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решений</w:t>
      </w:r>
    </w:p>
    <w:p>
      <w:pPr>
        <w:pStyle w:val="Heading1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екамского городского Совета 2020 год</w:t>
      </w:r>
    </w:p>
    <w:p>
      <w:pPr>
        <w:pStyle w:val="Normal"/>
        <w:jc w:val="center"/>
        <w:rPr/>
      </w:pPr>
      <w:r>
        <w:rPr/>
        <w:t>(по состоянию на 01.01.2024)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094"/>
        <w:gridCol w:w="1985"/>
        <w:gridCol w:w="1701"/>
        <w:gridCol w:w="1701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направл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ртал</w:t>
            </w:r>
          </w:p>
        </w:tc>
      </w:tr>
      <w:tr>
        <w:trPr>
          <w:trHeight w:val="6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12.2019г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Нижнекамского городского Совета от 19 декабря 2018 года № 52 «О бюджете города Нижнекамска на 2019 и плановый период 2020 и 2021 год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ы изменен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шение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3 №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й в решение Нижнекамского городского Совета                       от 28 января 2009 года № 5 «Об утверждении Положений, определяющих бюджетно-финансовую политику города Нижнекамск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3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несении изменений в Правила землепользования                                                      и застройки города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жнекам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2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32" w:hanging="0"/>
              <w:contextualSpacing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решение Нижнекамского городского Совета                     от 15 декабря 2017 года № 38 "Об утверждении Перечня муниципального имущества муниципального образования город Нижнекамск Нижнекамского муниципального района Республики Татарстан, свободного от прав третьих лиц 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2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2" w:right="142" w:firstLine="3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и дополнений в Положение о муниципальной службе в городе Нижнекамске Нижнекамского муниципального района Республики Татарстан, утвержденное решением Нижнекамского городского Совета от 21 марта 2016 года № 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ы изменен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ие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22 №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2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2" w:right="141" w:firstLine="3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решение Нижнекамского городского Совета                  от 20 декабря 2012 года № 42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 ответственности муниципальных служащих город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жнекамска за совершение коррупционных правонарушени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.02.2020г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Нижнекамского городского Совета от 20 декабря 2019 года № 47 «О бюджете города Нижнекамска на 2020 год и плановый период 2021 и 2022 годов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20г.</w:t>
            </w:r>
          </w:p>
        </w:tc>
      </w:tr>
      <w:tr>
        <w:trPr>
          <w:trHeight w:val="4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2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" w:hanging="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внесении изменений и дополнений в Устав муниципального образования город Нижнекамск Нижнекамского муниципального района Республики Татарст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ы изменен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ие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2.2023 №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0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3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несении изменений в решение Нижнекамского городского Совета                     13 октября 2006 года № 26 «Об утверждении Положения о конкурсе на замещение вакантной муниципальной должности муниципальной службы в муниципальном образовании город Нижнекамск Нижнекамского муниципального района Республики Татарста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20г.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3.2020г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и дополнений в решение Нижнекамского городского Совета от 20 декабря 2019 года № 47 «О бюджете города Нижнекамска на 2020 год и плановый период 2021 и 2022 годов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20г.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4.2020г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отчета о выполнении прогнозного плана (программы) приватизации муниципальной собственности муниципального образования город Нижнекамск Нижнекамского муниципального района на 2019-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0г.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4.2020г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гнозный план (программу) приватизации муниципальной собственности муниципального образования город Нижнекамск Нижнекамского муниципального района на 2019-2021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ы измен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 решение от 26.01.2021 № 1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3.2021 №9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3.04.2021 № 16; 31.05.2021 № 20; 16.06.2021 № 31; 13.09.2021 №44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11.2021 № 54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1 № 65; 17.12.2021 №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0г.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4.2020г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словиях отсрочки уплаты арендной платы по договорам аренды недвижимого имущества, находящегося в муниципальной собственности города Нижнекам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0г.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4.2020г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внесении изменений в Положение 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, утвержденного решением Нижнекамского городского Совета от 13 октября 2006 года №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20г.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4.2020г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рядок предоставления из бюджета города Нижнекамска иных межбюджетных трансфертов бюджету Нижнекамского муниципального района, утвержденный решением Нижнекамского городского Совета от 20 декабря 2019 года № 4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г.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перечне дополнительных льгот, предоставляемых субъектам малого и среднего предпринимательства по договорам аренды муниципального имущества в городе Нижнекам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г.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публичных слушаний по проекту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г.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очнении схемы избирательных округов для проведения выборов депутатов Нижнекамского городского Совета, утвержденной решением Нижнекамского городского Совета от 27 апреля 2015 года №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г.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приостановлении действия отдельных положений решения Нижнекамского городского Совета от 28 января 2009 года № 5 «Об утверждении Положений, определяющих бюджетно-финансовую политику города Нижнекам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0г.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2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Нижнекамского городского Совета от 20 декабря 2019 года № 47 «О бюджете города Нижнекамска на 2020 год и плановый период 2021 и 2022 год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0г.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</w:tabs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начении выборов депутатов Нижнекамского городского Совета четвертого созы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г.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проведении конкурса на замещение должности Руководителя исполнительного комитета города Нижнекам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г.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20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внесении изменений в решение Нижнекамского городского Совета № 35 от 20 мая 2020 года                       «О перечне дополнительных льгот, предоставляемых субъектам малого и среднего предпринимательства по договорам аренды муниципального имущества в городе Нижнекамск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0г.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авила землепользования и застройки муниципального образования «Елантовское сельское поселение» Нижнекамского муниципального района Республики Татарст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авила землепользования и застройки муниципального образования «Кармалинское сельское поселение» Нижнекамского муниципального района Республики Татарст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соглашений о передаче Совету Нижнекамского муниципального района части полномочий органов местного самоуправления сельских поселений Нижнекамского муниципальн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Совета Нижнекамского муниципального района от 20 мая 2020 года № 42 «О перечне дополнительных льгот, предоставляемых субъектам малого и среднего предпринимательства по договорам аренды муниципального имущест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начении Руководителя исполнительного комитета города Нижнекам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20г.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авила землепользования и застройки города Нижнекам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20г.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рядке принятия решения о применении к депутату, члену выборного органа, выборному должностному лицу города Нижнекамска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сены изменен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ие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22 №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20г.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Нижнекамского городского Совета  от 15 декабря 2017 года № 38 «Об утверждении Перечня муниципального имущества муниципального образования город Нижнекамск Нижнекамского муниципального района Республики Татарстан, свободного от прав третьих лиц   (за исключением имущественных прав субъектов малого и среднего предпринимательства), 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20г.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изнании утратившим силу Положения о порядке предоставления жилых помещений муниципального специализированного жилищного фонда города Нижнекамска, утвержденного решением Нижнекамского городского Совета от 16 февраля 2016 года № 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20г.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  <w:tab w:val="left" w:pos="1134" w:leader="none"/>
              </w:tabs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Устав муниципального образования город Нижнекамск Нижнекамского муниципального района Республики Татарст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20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Нижнекамского городского Совета от 20 декабря 2019 года № 47 «О бюджете города Нижнекамска на 2020 год и плановый период 2021 и 2022 год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0г.</w:t>
            </w:r>
          </w:p>
        </w:tc>
      </w:tr>
      <w:tr>
        <w:trPr>
          <w:trHeight w:val="3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.08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решение Нижнекамского городского Совета от 7 ноября 2019 года № 39 «О земельном налоге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2020г.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соглашения о передаче отдельных полномочий по организации бюджетного процесса города Нижнекам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0г.</w:t>
            </w:r>
          </w:p>
        </w:tc>
      </w:tr>
      <w:tr>
        <w:trPr>
          <w:trHeight w:val="5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соглашения о передаче отдельных полномочий по открытию и ведению лицевых счетов бюджетных и автономных учреждений города Нижнекам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20г.</w:t>
            </w:r>
          </w:p>
        </w:tc>
      </w:tr>
      <w:tr>
        <w:trPr>
          <w:trHeight w:val="7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Нижнекамского городского Совета от 20 декабря 2019 года № 47 «О бюджете города Нижнекамска на 2020 год и плановый период 2021 и 2022 годов» (в редакции решений от 3 февраля 2020 года № 1, от 23 марта 2020 года № 20,                       от 29 апреля 2020 года № 33, от 13 июля 2020 года         № 4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20г.</w:t>
            </w:r>
          </w:p>
        </w:tc>
      </w:tr>
      <w:tr>
        <w:trPr>
          <w:trHeight w:val="6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Нижнекамского городского Совета от 28 января 2009 года № 5 «Об утверждении Положений, определяющих бюджетно-финансовую политику города Нижнекамс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20г.</w:t>
            </w:r>
          </w:p>
        </w:tc>
      </w:tr>
      <w:tr>
        <w:trPr>
          <w:trHeight w:val="5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земельном налог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ы изменени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ение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23 №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20г.</w:t>
            </w:r>
          </w:p>
        </w:tc>
      </w:tr>
      <w:tr>
        <w:trPr>
          <w:trHeight w:val="7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становлении дополнительного основания признания безнадежными к взысканию недоимки, задолженности по пеням и штрафам по местным налог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20г.</w:t>
            </w:r>
          </w:p>
        </w:tc>
      </w:tr>
      <w:tr>
        <w:trPr>
          <w:trHeight w:val="7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Нижнекамского городского Совета от 15 сентября 2017 года № 24 «Об утверждении местных нормативов градостроительного проектирования муниципального образования город Нижнекамск Нижнекамского муниципального райо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20г.</w:t>
            </w:r>
          </w:p>
        </w:tc>
      </w:tr>
      <w:tr>
        <w:trPr>
          <w:trHeight w:val="7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ложение о порядке назначения и проведения опроса граждан на территории города Нижнекамска Республики Татарстан, утвержденное решением Нижнекамского городского Совета от 14 апреля 2016 года № 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20г.</w:t>
            </w:r>
          </w:p>
        </w:tc>
      </w:tr>
      <w:tr>
        <w:trPr>
          <w:trHeight w:val="7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ложение о порядке назначения и проведения собраний и конференций граждан (собраний делегатов) на территории города Нижнекамска Нижнекамского муниципального района Республики Татарстан, утвержденное решением Нижнекамского городского Совета от 14 апреля 2016 года № 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20г.</w:t>
            </w:r>
          </w:p>
        </w:tc>
      </w:tr>
      <w:tr>
        <w:trPr>
          <w:trHeight w:val="7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Положение о муниципальной службе в городе Нижнекамске Нижнекамского муниципального района Республики Татарстан, утвержденное решением Нижнекамского городского Совета от 21 марта 2016 года №1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20г.</w:t>
            </w:r>
          </w:p>
        </w:tc>
      </w:tr>
      <w:tr>
        <w:trPr>
          <w:trHeight w:val="7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10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решение Нижнекамского городского Совета от 20 декабря 2019 года № 47 «О бюджете города Нижнекамска на 2020 год и плановый период 2021 и 2022 годов» (в редакции решений от 3 февраля 2020 года № 1, от 23 марта 2020 года № 20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 апреля 2020 года № 33, от 13 июля № 45, от 10 августа № 51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20г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01-10T12:44:00Z</dcterms:modified>
  <cp:revision>389</cp:revision>
  <dc:subject/>
  <dc:title/>
</cp:coreProperties>
</file>